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autoSpaceDE w:val="false"/>
        <w:spacing w:before="0" w:after="17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</w:rPr>
        <w:t>BOCKSTENSJAKTEN</w:t>
      </w: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</w:rPr>
        <w:t xml:space="preserve"> lördag 2012-12-08</w:t>
      </w:r>
    </w:p>
    <w:p>
      <w:pPr>
        <w:pStyle w:val="Normal"/>
        <w:autoSpaceDE w:val="false"/>
        <w:spacing w:before="0" w:after="85"/>
        <w:jc w:val="left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85"/>
        <w:jc w:val="left"/>
        <w:rPr/>
      </w:pPr>
      <w:r>
        <w:rPr/>
        <w:t xml:space="preserve">Mölndals Motorklubb – inkl Varbergs Bil-O-Team - inbjuder till bilorienteringen Bockstensjakten. Tävlingen ingår i Bil-O Sydserien. Tävlingen arrangeras i överensstämmelse med SBF:s nationella tävlingsreglemente, regler för Bil-O Syd, denna inbjudan och kommande PM. 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830"/>
        <w:gridCol w:w="1830"/>
        <w:gridCol w:w="1875"/>
        <w:gridCol w:w="1865"/>
      </w:tblGrid>
      <w:tr>
        <w:trPr>
          <w:trHeight w:val="315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inneh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a 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a 2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a 2B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a AB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av bana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kel,</w:t>
            </w:r>
          </w:p>
          <w:p>
            <w:pPr>
              <w:pStyle w:val="Tabellinneh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 nybörjar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kel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 deltagare med viss erfarenhet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tionell bana för mycket erfarn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ägar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 vägar, familjebil kan använda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 vägar, familjebil kan använda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ind w:left="5" w:righ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 vägar, familjebil kan användas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öm bil rekommenderas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sförhållanden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gslju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gslju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örker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örke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längd totalt (prel)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a 3 mil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a 4 – 5 mil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a 5 – 6 mil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a 6 – 7 mil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tagning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 tidtagning, endast maxtid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å en O-sträcka</w:t>
            </w:r>
            <w:r>
              <w:rPr>
                <w:rFonts w:cs="Arial" w:ascii="Arial" w:hAnsi="Arial"/>
                <w:sz w:val="18"/>
                <w:szCs w:val="18"/>
              </w:rPr>
              <w:t xml:space="preserve"> (inhägnat område), </w:t>
            </w:r>
          </w:p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övrigt maxtid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dtagning alla sträckor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dtagning alla sträcko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tid/respittid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tid 3 ti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tid 5 tim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ttid 120 min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ttid 120 min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heckning öppnar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örsta start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er genomgång (kort om Bil-O) som börjar ca 12.3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er genomgång (kort om Bil-O) som börjar ca 12.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ter ABC-banan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avgift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r</w:t>
            </w:r>
          </w:p>
          <w:p>
            <w:pPr>
              <w:pStyle w:val="Tabellinnehl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kr </w:t>
            </w:r>
          </w:p>
          <w:p>
            <w:pPr>
              <w:pStyle w:val="Tabellinneh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kr</w:t>
            </w:r>
          </w:p>
          <w:p>
            <w:pPr>
              <w:pStyle w:val="Tabellinneh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fteranm + 20 kr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kr</w:t>
            </w:r>
          </w:p>
          <w:p>
            <w:pPr>
              <w:pStyle w:val="Tabellinneh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fteranm + 20 kr)</w:t>
            </w:r>
          </w:p>
        </w:tc>
      </w:tr>
    </w:tbl>
    <w:p>
      <w:pPr>
        <w:pStyle w:val="Normal"/>
        <w:autoSpaceDE w:val="false"/>
        <w:spacing w:before="0" w:after="85"/>
        <w:jc w:val="left"/>
        <w:rPr/>
      </w:pPr>
      <w:r>
        <w:rPr/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Tävlingsledare: </w:t>
        <w:tab/>
        <w:t>Kurt Fredrixon 0705-590890, bitr Mathias Fredrixon 0705-191806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Banläggning: </w:t>
        <w:tab/>
        <w:t xml:space="preserve">Krister Karlsson 042-406 04 17 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Domare, tekn. chef: </w:t>
        <w:tab/>
        <w:t>Kenneth Elfström, Martin Mossberg (även miljöchef)</w:t>
        <w:tab/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Samlingsplats: </w:t>
        <w:tab/>
        <w:t>Friskusstugan, Varberg. Följ skyltning mot sjukhuset i Varberg.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Tävlingstyp: </w:t>
        <w:tab/>
        <w:t>Typ B, onumrerade kontroller.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Licenser:</w:t>
        <w:tab/>
        <w:t xml:space="preserve">Inget licenskrav för Bana 1. 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Tidtagning:</w:t>
        <w:tab/>
        <w:t xml:space="preserve">För bana 1 ingen tidtagning (endast tidtagning avseende maxtid). Tidtagning med </w:t>
        <w:tab/>
        <w:t xml:space="preserve">SportIdent. Du som har SportIdentpinne tar med denna. Övriga får låna pinne. </w:t>
        <w:tab/>
        <w:t>Borttappad SportIdentpinne ersätts med 400 kr.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Anmälan: </w:t>
        <w:tab/>
        <w:t xml:space="preserve">Senast måndagen den 3 december. Enklast via anmälningslänken på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8"/>
          <w:szCs w:val="18"/>
          <w:u w:val="single"/>
        </w:rPr>
        <w:t>www.bil-O.se</w:t>
      </w:r>
      <w:r>
        <w:rPr>
          <w:rFonts w:eastAsia="Comic Sans MS" w:cs="Comic Sans MS" w:ascii="Comic Sans MS" w:hAnsi="Comic Sans MS"/>
          <w:color w:val="0000FF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8"/>
          <w:szCs w:val="18"/>
        </w:rPr>
        <w:t xml:space="preserve">. Eller </w:t>
        <w:tab/>
        <w:t xml:space="preserve">anmälan via e-post till </w:t>
      </w:r>
      <w:hyperlink r:id="rId2">
        <w:r>
          <w:rPr>
            <w:rStyle w:val="InternetLink"/>
            <w:rFonts w:eastAsia="Comic Sans MS" w:cs="Comic Sans MS" w:ascii="Comic Sans MS" w:hAnsi="Comic Sans MS"/>
            <w:b w:val="false"/>
            <w:bCs w:val="false"/>
            <w:sz w:val="18"/>
            <w:szCs w:val="18"/>
          </w:rPr>
          <w:t>bilovarberg@hjelmnet.se</w:t>
        </w:r>
      </w:hyperlink>
      <w:r>
        <w:rPr>
          <w:rFonts w:eastAsia="Comic Sans MS" w:cs="Comic Sans MS" w:ascii="Comic Sans MS" w:hAnsi="Comic Sans MS"/>
          <w:b w:val="false"/>
          <w:bCs w:val="false"/>
          <w:color w:val="000000"/>
          <w:sz w:val="18"/>
          <w:szCs w:val="18"/>
          <w:u w:val="none"/>
        </w:rPr>
        <w:t xml:space="preserve">. 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Efteranmälan:</w:t>
        <w:tab/>
        <w:t xml:space="preserve">Efteranmälan mot förhöjd avgift kan göras. Efteranmälan tävlingsdagen kan i mån av plats </w:t>
        <w:tab/>
        <w:t xml:space="preserve">ske direkt på tävlingsplatsen. Efteranmälda startar först. 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PM, startlista:</w:t>
        <w:tab/>
        <w:t xml:space="preserve">Hämtas ut av resp ekipage från webben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8"/>
          <w:szCs w:val="18"/>
          <w:u w:val="single"/>
        </w:rPr>
        <w:t>www.bil-O.se</w:t>
      </w:r>
      <w:r>
        <w:rPr>
          <w:rFonts w:eastAsia="Comic Sans MS" w:cs="Comic Sans MS" w:ascii="Comic Sans MS" w:hAnsi="Comic Sans MS"/>
          <w:b w:val="false"/>
          <w:bCs w:val="false"/>
          <w:color w:val="0000FF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Besiktning: </w:t>
        <w:tab/>
        <w:t>Besiktning före incheckning (endast bana 2B och ABC).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Servering:</w:t>
        <w:tab/>
        <w:t>Enklare servering finns vid samlingsplatsen.</w:t>
      </w:r>
    </w:p>
    <w:p>
      <w:pPr>
        <w:pStyle w:val="Normal"/>
        <w:tabs>
          <w:tab w:val="clear" w:pos="1134"/>
          <w:tab w:val="left" w:pos="193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Avlysning:</w:t>
        <w:tab/>
        <w:t xml:space="preserve">Tävlingen kan efter domarens medgivande ställas in vid force majeure eller vid annan av </w:t>
        <w:tab/>
        <w:t>domarordföranden godkänd anledning.</w:t>
      </w:r>
    </w:p>
    <w:p>
      <w:pPr>
        <w:pStyle w:val="Normal"/>
        <w:tabs>
          <w:tab w:val="clear" w:pos="1134"/>
          <w:tab w:val="left" w:pos="1950" w:leader="none"/>
          <w:tab w:val="left" w:pos="1965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Ansvar:</w:t>
        <w:tab/>
        <w:t>Den som deltar i tävlingen gör detta under eget ansvar och på egen risk. Svenska bilsport-</w:t>
        <w:tab/>
        <w:t xml:space="preserve">förbundet, arrangören (Mölndals MK) eller funktionär kan således inte utan vållande göras </w:t>
        <w:tab/>
        <w:t>ansvarig för person- eller sakskador som under tävlingen drabbar deltagaren.</w:t>
      </w:r>
    </w:p>
    <w:p>
      <w:pPr>
        <w:pStyle w:val="Normal"/>
        <w:tabs>
          <w:tab w:val="clear" w:pos="1134"/>
          <w:tab w:val="left" w:pos="1950" w:leader="none"/>
        </w:tabs>
        <w:autoSpaceDE w:val="false"/>
        <w:spacing w:before="0" w:after="85"/>
        <w:jc w:val="left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PUL:</w:t>
        <w:tab/>
        <w:t xml:space="preserve">Genom deltagares anmälan godkännes att deltagares namn får publiceras i start- och </w:t>
        <w:tab/>
        <w:t>resultatlistor på internet.</w:t>
      </w:r>
    </w:p>
    <w:p>
      <w:pPr>
        <w:pStyle w:val="Normal"/>
        <w:tabs>
          <w:tab w:val="clear" w:pos="1134"/>
          <w:tab w:val="left" w:pos="1950" w:leader="none"/>
          <w:tab w:val="left" w:pos="1965" w:leader="none"/>
        </w:tabs>
        <w:autoSpaceDE w:val="false"/>
        <w:spacing w:before="0" w:after="85"/>
        <w:jc w:val="left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Upplysningar: </w:t>
        <w:tab/>
        <w:t xml:space="preserve">Mail  </w:t>
      </w:r>
      <w:hyperlink r:id="rId3">
        <w:r>
          <w:rPr>
            <w:rStyle w:val="InternetLink"/>
            <w:rFonts w:eastAsia="Comic Sans MS" w:cs="Comic Sans MS" w:ascii="Comic Sans MS" w:hAnsi="Comic Sans MS"/>
            <w:sz w:val="18"/>
            <w:szCs w:val="18"/>
          </w:rPr>
          <w:t>bilovarberg@hjelmnet.se</w:t>
        </w:r>
      </w:hyperlink>
    </w:p>
    <w:sectPr>
      <w:footerReference w:type="default" r:id="rId4"/>
      <w:type w:val="nextPage"/>
      <w:pgSz w:w="11906" w:h="16838"/>
      <w:pgMar w:left="1134" w:right="1134" w:gutter="0" w:header="0" w:top="750" w:footer="952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12-11-21, vdec4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ovarberg@hjelmnet.se" TargetMode="External"/><Relationship Id="rId3" Type="http://schemas.openxmlformats.org/officeDocument/2006/relationships/hyperlink" Target="mailto:bilovarberg@hjelmnet.s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Kurt Fredrixon</cp:lastModifiedBy>
  <cp:lastPrinted>2012-08-30T22:36:00Z</cp:lastPrinted>
  <dcterms:modified xsi:type="dcterms:W3CDTF">2009-02-16T12:02:55Z</dcterms:modified>
  <cp:revision>3</cp:revision>
  <dc:subject/>
  <dc:title/>
</cp:coreProperties>
</file>